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8225" cy="1159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LV Международная научно-практическая конферен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ховские чтения в Ялт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теме «Чеховская картина мира: «Я пишу жизнь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165-летию со Дня рождения писателя»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4-18 апреля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60233100"/>
      <w:bookmarkEnd w:id="0"/>
      <w:r>
        <w:rPr>
          <w:sz w:val="24"/>
          <w:szCs w:val="24"/>
        </w:rPr>
        <w:t>РЕГИСТРАЦИОННАЯ КАРТОЧ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конфе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ученая степен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(выступление с приветственным словом, доклад, проведение мастер-класса, презентация изданий, творческая встреча, друго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участия (очный / онлайн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 (доклад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емонстрирования материалов (фото, видео, эл. носители, друго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 Если Вам необходимо оформить именное приглашение с печатью музея-заповедника и подписью директора, то укажите, пожалуйста, на чье имя оно должно быть написано (кому адресовано), а также название организации, ФИО руководител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полненную Регистрационную карточку и Тезисы просим направить </w:t>
      </w:r>
      <w:r>
        <w:rPr>
          <w:b/>
          <w:i/>
          <w:sz w:val="24"/>
          <w:szCs w:val="24"/>
          <w:u w:val="single"/>
        </w:rPr>
        <w:t>до 15 марта 2025 года</w:t>
      </w:r>
      <w:r>
        <w:rPr>
          <w:b/>
          <w:i/>
          <w:sz w:val="24"/>
          <w:szCs w:val="24"/>
        </w:rPr>
        <w:t xml:space="preserve"> по электронному адресу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us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chekhov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  с указанием в теме письма «Чеховские чтения в Ялте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60233100"/>
      <w:bookmarkStart w:id="2" w:name="_Hlk60233100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Verdana" w:hAnsi="Verdana" w:eastAsia="Calibri" w:cs="Times New Roman"/>
      <w:b/>
      <w:bCs/>
      <w:sz w:val="18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  <w:jc w:val="center"/>
    </w:pPr>
    <w:rPr>
      <w:rFonts w:ascii="Verdana" w:hAnsi="Verdana" w:cs="Verdana"/>
      <w:b/>
      <w:bCs/>
      <w:sz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-chekhov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2:00Z</dcterms:created>
  <dc:creator>user</dc:creator>
  <dc:description/>
  <cp:keywords/>
  <dc:language>en-US</dc:language>
  <cp:lastModifiedBy>user</cp:lastModifiedBy>
  <cp:lastPrinted>2020-07-02T14:27:00Z</cp:lastPrinted>
  <dcterms:modified xsi:type="dcterms:W3CDTF">2025-02-04T09:01:00Z</dcterms:modified>
  <cp:revision>10</cp:revision>
  <dc:subject/>
  <dc:title/>
</cp:coreProperties>
</file>